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腹主动脉瘤手术时机的影像判断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脉瘤指动脉管壁永久性局限性扩张超过正常血管直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一般腹主动脉直径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诊断腹主动脉瘤。破裂性腹主动脉瘤的死亡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目前公认瘤体直径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需行手术治疗。然而，亦有患者在瘤体直径未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情况下即发生瘤体破裂，故亟需设立一个更准确的评判指标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血管炎症是导致腹主动脉瘤血管壁脆弱的原因之一。而动态对比增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E-M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可通过注射对比剂并经药代动力学模型分析，获知容量转运常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速率常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e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血管外细胞外间隙容积分数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血管内容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等参数，反映微血管流量及通透性。较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提示血管壁炎症加强与血管壁强度下降（即更脆弱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模型选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研究选择可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tla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、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ft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以及同时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ft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进行比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tla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假定造影剂的转运是单方向的，即造影剂很快从血管空间渗漏到血管外细胞外间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达到动态平衡，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造影剂在数据分析时间内不会返回血管空间，故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微血管内的回流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e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被忽略，适用于低渗透性或首过模型（回流还未开始）。结果显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tla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平均拟合误差较其余两模型更小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估计的不确定度也更小（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更适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E-M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腹主动脉瘤的影像诊断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1"/>
          <w:szCs w:val="21"/>
          <w:shd w:fill="FFFFFF" w:val="clear"/>
        </w:rPr>
      </w:pPr>
      <w:r>
        <w:rPr>
          <w:rFonts w:ascii="宋体" w:hAnsi="宋体" w:cs="宋体"/>
          <w:color w:val="7F7F7F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三种模型</w:t>
      </w:r>
      <w:r>
        <w:rPr>
          <w:rFonts w:ascii="宋体" w:hAnsi="宋体" w:cs="宋体"/>
          <w:color w:val="7F7F7F"/>
          <w:sz w:val="21"/>
          <w:szCs w:val="21"/>
        </w:rPr>
        <w:t>相对拟合误差与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值拟合不确定度</w:t>
      </w:r>
    </w:p>
    <w:p>
      <w:pPr>
        <w:pStyle w:val="Normal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522922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drawing>
          <wp:inline distT="0" distB="0" distL="0" distR="0">
            <wp:extent cx="5305425" cy="420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1"/>
          <w:szCs w:val="21"/>
          <w:shd w:fill="FFFFFF" w:val="clear"/>
        </w:rPr>
      </w:pPr>
      <w:r>
        <w:rPr>
          <w:rFonts w:ascii="宋体" w:hAnsi="宋体" w:cs="宋体"/>
          <w:color w:val="7F7F7F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某代表性病例的对比剂浓度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>-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时间拟合曲线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值在手术时机判定上的意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测量具有较好的重复性，能在两次测量中保持高度一致（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个体自身差异大大小于个体间差异，使用其判断手术时机结果稳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7F7F7F"/>
          <w:sz w:val="21"/>
          <w:szCs w:val="21"/>
        </w:rPr>
      </w:pPr>
      <w:r>
        <w:rPr>
          <w:rFonts w:eastAsia="宋体" w:cs="宋体" w:ascii="宋体" w:hAnsi="宋体"/>
          <w:color w:val="7F7F7F"/>
          <w:sz w:val="21"/>
          <w:szCs w:val="21"/>
        </w:rPr>
        <w:drawing>
          <wp:inline distT="0" distB="0" distL="0" distR="0">
            <wp:extent cx="5715000" cy="220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1"/>
          <w:szCs w:val="21"/>
          <w:shd w:fill="FFFFFF" w:val="clear"/>
        </w:rPr>
      </w:pPr>
      <w:r>
        <w:rPr>
          <w:rFonts w:ascii="宋体" w:hAnsi="宋体" w:cs="宋体"/>
          <w:color w:val="7F7F7F"/>
          <w:sz w:val="21"/>
          <w:szCs w:val="21"/>
        </w:rPr>
        <w:t>图</w:t>
      </w:r>
      <w:r>
        <w:rPr>
          <w:rFonts w:eastAsia="宋体" w:cs="宋体" w:ascii="宋体" w:hAnsi="宋体"/>
          <w:color w:val="7F7F7F"/>
          <w:sz w:val="21"/>
          <w:szCs w:val="21"/>
        </w:rPr>
        <w:t xml:space="preserve">2 </w:t>
      </w:r>
      <w:r>
        <w:rPr>
          <w:rFonts w:ascii="宋体" w:hAnsi="宋体" w:cs="宋体"/>
          <w:color w:val="7F7F7F"/>
          <w:sz w:val="21"/>
          <w:szCs w:val="21"/>
        </w:rPr>
        <w:t>某代表性病例首次测量（左）与一周后二次测量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图的比较（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>T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：血栓；</w:t>
      </w:r>
      <w:r>
        <w:rPr>
          <w:rFonts w:eastAsia="宋体" w:cs="宋体" w:ascii="宋体" w:hAnsi="宋体"/>
          <w:color w:val="7F7F7F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7F7F7F"/>
          <w:sz w:val="21"/>
          <w:szCs w:val="21"/>
          <w:shd w:fill="FFFFFF" w:val="clear"/>
        </w:rPr>
        <w:t>：管腔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例病例中展开的研究显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与腹主动脉瘤最大直径呈中等强度的正相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earson r=0.5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=0.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说明其与最大直径相关但不可互换。此外，血管腔内血栓可改变腹主动脉瘤血管壁的炎症状况和壁应力，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与血栓厚度无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其他参数的参考价值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浓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间曲线下面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U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为一个不受模型影响的稳健参数，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1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5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部分面积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呈很强的正相关，表明了研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tra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的可靠性；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1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U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腹主动脉瘤最大直径的相关性不显著，加之其反映的是多种影响对比剂浓度机制的混合结果，故不适用于反映腹主动脉瘤的病理变化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另外，研究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tla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的另一定量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仅与腹主动脉瘤最大直径有微弱的相关性，也不适用于判定腹主动脉瘤的进展情况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参考文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guyen V L, Kooi M E, Backes W H, et al. Suitability of pharmacokinetic models for dynamic contrast-enhanced MRI of abdominal aortic aneurysm vessel wall: a comparison[J]. PloS one, 2013, 8(10): e75173.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guyen V L, Backes W H, Kooi M E, et al. Quantification of abdominal aortic aneurysm wall enhancement with dynamic contrast‐enhanced MRI: Feasibility, reproducibility, and initial experience[J]. Journal of Magnetic Resonance Imaging, 2014, 39(6): 1449-145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3:00Z</dcterms:created>
  <dc:creator>moemoe</dc:creator>
  <dc:description/>
  <dc:language>en-US</dc:language>
  <cp:lastModifiedBy>moemoe</cp:lastModifiedBy>
  <dcterms:modified xsi:type="dcterms:W3CDTF">2016-01-28T05:45:48Z</dcterms:modified>
  <cp:revision>2</cp:revision>
  <dc:subject/>
  <dc:title>腹主动脉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